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ROCESSO SELETIVO nº 30019/2023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Termo de Fomento Transfere GOV.BR 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nº 902164/2020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 CENTRAL DE COOPERATIVAS E EMPREENDIMENTOS </w:t>
      </w:r>
      <w:r>
        <w:rPr>
          <w:rFonts w:eastAsia="Tahoma" w:cs="Tahoma" w:ascii="Tahoma" w:hAnsi="Tahoma"/>
          <w:sz w:val="20"/>
          <w:szCs w:val="20"/>
        </w:rPr>
        <w:t>SOLIDÁRI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RIO GRANDE DO SUL – UNISOL-RS pessoa jurídica direito privado, inscrita no CNPJ sob nº 19.263.762/0001-09, abre processo seletivo para a contratação de Consultoria Técnica, conforme previsto no Projeto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“Fortalecer a Economia e Promover a Inclusão Social”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Termo de Fomento Nº </w:t>
      </w:r>
      <w:r>
        <w:rPr/>
        <w:t>902164/2020 PROCESSO Nº 71.000.006977/2020-31</w:t>
      </w:r>
      <w:r>
        <w:rPr>
          <w:rFonts w:eastAsia="Tahoma" w:cs="Tahoma" w:ascii="Tahoma" w:hAnsi="Tahoma"/>
          <w:color w:val="000000"/>
          <w:sz w:val="20"/>
          <w:szCs w:val="20"/>
        </w:rPr>
        <w:t>, celebrado entre a UNISOL RS e o MINISTÉRIO DA CIDADANIA - SECRETARIA NACIONAL DE INCLUSÃO SOCIAL E PRODUTIVA URBANA, nos termos do Decreto Federal nº 8.726/2016 e Lei Federal nº 13.019/2014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1. DO OBJETO</w:t>
      </w:r>
    </w:p>
    <w:p>
      <w:pPr>
        <w:pStyle w:val="Normal"/>
        <w:spacing w:lineRule="auto" w:line="240" w:before="0" w:after="120"/>
        <w:ind w:left="0" w:hanging="2"/>
        <w:jc w:val="both"/>
        <w:rPr>
          <w:iCs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.1 – </w:t>
      </w:r>
      <w:r>
        <w:rPr/>
        <w:t>Contratação de pessoa jurídica auxiliar administrativo de para apoio a serviços de comunicação visual e manutenção de redes sociais (30horas x 50,00/h x 9 meses)</w:t>
      </w:r>
      <w:r>
        <w:rPr>
          <w:rFonts w:eastAsia="Tahoma" w:cs="Tahoma" w:ascii="Tahoma" w:hAnsi="Tahoma"/>
          <w:color w:val="000000"/>
          <w:sz w:val="20"/>
          <w:szCs w:val="20"/>
        </w:rPr>
        <w:t>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2 – A prestação de serviços será executada no estado do Rio Grande do Sul, conforme indicação da CONTRATANTE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.3 - Os serviços contratados terão como público alvo 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beneficiários do Projeto “Fortalecer a Economia e Promover a Inclusão Social”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2. JUSTIFICATIVA DA CONTRATAÇÃO</w:t>
      </w:r>
    </w:p>
    <w:p>
      <w:pPr>
        <w:pStyle w:val="TextBody"/>
        <w:spacing w:lineRule="auto" w:line="360"/>
        <w:ind w:left="0" w:right="641" w:hanging="0"/>
        <w:jc w:val="both"/>
        <w:rPr>
          <w:b/>
          <w:b/>
          <w:szCs w:val="2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.1 - A presente contratação visa à execução das ações e orçamento aprovado na Meta 01 - Promover a organização sócio comunitária por meio de mobilização e articulação para 400 beneficiários nos territórios apoiados pelo projeto. Etapa 1.1 – Apoio técnico para o acompanhamento da execução e desenvolvimento das metas do Plano de Trabalho. Item 1.1.11 </w:t>
      </w:r>
      <w:r>
        <w:rPr>
          <w:b/>
          <w:szCs w:val="22"/>
        </w:rPr>
        <w:t xml:space="preserve">- </w:t>
      </w:r>
      <w:r>
        <w:rPr>
          <w:rFonts w:eastAsia="Tahoma" w:cs="Tahoma" w:ascii="Tahoma" w:hAnsi="Tahoma"/>
          <w:color w:val="000000"/>
          <w:sz w:val="20"/>
          <w:szCs w:val="20"/>
        </w:rPr>
        <w:t>Contratação de pessoa jurídica auxiliar administrativo de para apoio a serviços de comunicação visual e manutenção de redes sociais (30horas x 50,00/h x 9 meses) 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3.  DESCRIÇÃO DAS ATIVIDADES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3.1 </w:t>
      </w:r>
      <w:r>
        <w:rPr>
          <w:rFonts w:eastAsia="Tahoma" w:cs="Tahoma" w:ascii="Tahoma" w:hAnsi="Tahoma"/>
          <w:sz w:val="20"/>
          <w:szCs w:val="20"/>
        </w:rPr>
        <w:t>- A pessoa contratada, no exercício de suas funções, caberá o desenvolvimento das seguintes atividades e produtos: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/>
      </w:pPr>
      <w:r>
        <w:rPr>
          <w:spacing w:val="1"/>
        </w:rPr>
        <w:t>Produção de materiais digitais, tais como cards, flayer e folders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/>
      </w:pPr>
      <w:r>
        <w:rPr>
          <w:spacing w:val="1"/>
        </w:rPr>
        <w:t>Postagens e manutenção(alimentação) das redes sociais</w:t>
      </w:r>
    </w:p>
    <w:p>
      <w:pPr>
        <w:pStyle w:val="Normal"/>
        <w:widowControl w:val="false"/>
        <w:pBdr/>
        <w:tabs>
          <w:tab w:val="clear" w:pos="720"/>
          <w:tab w:val="left" w:pos="455" w:leader="none"/>
        </w:tabs>
        <w:spacing w:lineRule="auto" w:line="240" w:before="0" w:after="0"/>
        <w:ind w:left="0" w:right="108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4. REGIME DE CONTRA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1 - Pessoa Jurídica contratada mediante a celebração de contrato de prestação de serviços especializados e será paga mediante emissão de Nota Fiscal, nos termos do Código Civil - Lei n. 10.406, de 10 de janeiro de 2002;</w:t>
      </w:r>
    </w:p>
    <w:p>
      <w:pPr>
        <w:pStyle w:val="Normal"/>
        <w:suppressAutoHyphens w:val="false"/>
        <w:ind w:left="0" w:hanging="1"/>
        <w:jc w:val="both"/>
        <w:textAlignment w:val="auto"/>
        <w:outlineLvl w:val="9"/>
        <w:rPr>
          <w:rFonts w:eastAsia="Times New Roman"/>
          <w:color w:val="000000"/>
          <w:lang w:eastAsia="pt-BR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4.2 - O valor orçamentário previsto para esta etapa/item 1.1.11, incluindo todos os encargos, tributos, deslocamentos terrestres e quaisquer outras despesas necessárias para o cumprimento das atividades a serem executadas no período de vigência contratual, será de </w:t>
      </w:r>
      <w:r>
        <w:rPr>
          <w:rFonts w:eastAsia="Times New Roman"/>
          <w:color w:val="000000"/>
          <w:lang w:eastAsia="pt-BR"/>
        </w:rPr>
        <w:t>R$ 13.500,00(treze mil e quinhentos reais)</w:t>
      </w:r>
    </w:p>
    <w:p>
      <w:pPr>
        <w:pStyle w:val="Normal"/>
        <w:ind w:lef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5. CONDIÇÕES E PERFIL INSTITUCIONAL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1 -</w:t>
      </w:r>
      <w:r>
        <w:rPr>
          <w:rFonts w:eastAsia="Tahoma" w:cs="Tahoma" w:ascii="Tahoma" w:hAnsi="Tahoma"/>
          <w:sz w:val="20"/>
          <w:szCs w:val="20"/>
        </w:rPr>
        <w:t xml:space="preserve"> Os candidatos deverão contemplar as seguintes condições para participação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 objeto social deve estar compatível ao objeto a ser executado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sponibilidade para início imediato dos trabalhos.</w:t>
      </w:r>
    </w:p>
    <w:p>
      <w:pPr>
        <w:pStyle w:val="Normal"/>
        <w:pBdr/>
        <w:spacing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Os candidatos deverão contemplar o seguinte perfil Institucional: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20"/>
          <w:tab w:val="left" w:pos="1022" w:leader="none"/>
        </w:tabs>
        <w:suppressAutoHyphens w:val="false"/>
        <w:spacing w:lineRule="auto" w:line="240" w:before="138" w:after="0"/>
        <w:contextualSpacing/>
        <w:jc w:val="both"/>
        <w:textAlignment w:val="auto"/>
        <w:outlineLvl w:val="9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Experiência em rotinas administrativas; produção de materiais gráficos e conhecimento avançado e operar as redes sociais;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20"/>
          <w:tab w:val="left" w:pos="1020" w:leader="none"/>
        </w:tabs>
        <w:suppressAutoHyphens w:val="false"/>
        <w:spacing w:lineRule="auto" w:line="336" w:before="138" w:after="0"/>
        <w:ind w:left="1019" w:right="645" w:hanging="360"/>
        <w:contextualSpacing w:val="false"/>
        <w:jc w:val="both"/>
        <w:textAlignment w:val="auto"/>
        <w:outlineLvl w:val="9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ormação nível médio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20"/>
          <w:tab w:val="left" w:pos="1022" w:leader="none"/>
        </w:tabs>
        <w:suppressAutoHyphens w:val="false"/>
        <w:spacing w:lineRule="auto" w:line="240" w:before="138" w:after="0"/>
        <w:contextualSpacing/>
        <w:jc w:val="both"/>
        <w:textAlignment w:val="auto"/>
        <w:outlineLvl w:val="9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articipação em atividades relacionadas a economia solidária</w:t>
      </w:r>
    </w:p>
    <w:p>
      <w:pPr>
        <w:pStyle w:val="ListParagraph"/>
        <w:widowControl w:val="false"/>
        <w:tabs>
          <w:tab w:val="clear" w:pos="720"/>
          <w:tab w:val="left" w:pos="1022" w:leader="none"/>
        </w:tabs>
        <w:suppressAutoHyphens w:val="false"/>
        <w:spacing w:lineRule="auto" w:line="240" w:before="138" w:after="0"/>
        <w:ind w:left="1019" w:hanging="0"/>
        <w:contextualSpacing/>
        <w:jc w:val="both"/>
        <w:textAlignment w:val="auto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6. INSCRI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1 - Após abertura da solicitação de contratação, a Comissão de Contratação identificará o proponente ou proponentes credenciados compatíveis com a solicitação e iniciará a seleção, que conterá duas fases a saber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2 - Caso não haja proponente credenciado compatível com a solicitação de contratação aberta, a UNISOL RS poderá publicar edital em sua página eletrônica, a fim de obter candidato para realizar o processo contrata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7. SELEÇÃO E CRITÉRIOS 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1 - A seleção ocorrerá pela análise da qualificação técnica, adequação as características do projeto e   experiência profissional</w:t>
      </w:r>
      <w:r>
        <w:rPr>
          <w:color w:val="000000"/>
        </w:rPr>
        <w:t>/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institucional. 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2 - Será escolhido o candidato que atender todas as exigências, apresentar melhor qualificação técnica e obtiver a maior pontuação e atender as demais condições previstas neste instrumento em duas fases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3 - Os critérios e sistema de pontuação estão divididos duas fases, conforme estabelecido no quadro a seguir:</w:t>
      </w:r>
    </w:p>
    <w:tbl>
      <w:tblPr>
        <w:tblStyle w:val="a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676"/>
        <w:gridCol w:w="801"/>
        <w:gridCol w:w="2471"/>
        <w:gridCol w:w="2426"/>
      </w:tblGrid>
      <w:tr>
        <w:trPr>
          <w:trHeight w:val="51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1: Análise técnica curricular institucional de acordo com os requisitos e necessidade do objeto da contratação descritos neste processo seletivo, que compreende: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ossuir objeto social compatível ao objeto a ser executad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Não= (0) e Sim = (1) </w:t>
            </w:r>
          </w:p>
        </w:tc>
      </w:tr>
      <w:tr>
        <w:trPr>
          <w:trHeight w:val="9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ossuir experiência em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rotinas administrativas; produção de materiais gráficos e conhecimento avançado e operar as redes sociai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ve participação em projetos/atividades relacionadas a Economia Solidária e/ou Social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2: Entrevista, o candidato ou candidatos selecionados na primeira fase, de forma presencial ou virtual, para análise dos seguintes requisitos:</w:t>
            </w:r>
          </w:p>
        </w:tc>
      </w:tr>
      <w:tr>
        <w:trPr>
          <w:trHeight w:val="45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Procedimen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Entrevista com a Comissão de Seleção e/ou Coordenação Geral do projeto, para avaliação do perfil profissional,</w:t>
            </w:r>
            <w:r>
              <w:rPr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ofissional/institucional e adequação da prestação de serviço a ser executado: a) poderá ser solicitada a apresentação de portfólio ou plano de trabalho para execução da prestação de serviço; b) Demais documentos e informações pertinentes (se houver necessidade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) Disponibilidade para prestação do serviço;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) Avalição do corpo técnico da pessoa jurídica disponível;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) Aceite das condições de contratação.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nálise da entrevista com notas de 0 a 5 multiplicado pelo peso correspondente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cedimentos para a pontuação e classificação final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ara cada critério foi estabelecido um valor de peso.</w:t>
            </w:r>
          </w:p>
        </w:tc>
      </w:tr>
      <w:tr>
        <w:trPr>
          <w:trHeight w:val="5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e cada critério será o valor do peso multiplicado pela pontuação aferida na análise curricular e da entrevista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a pontuação obtida será a somatória simples das pontuações obtidas em cada critéri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selecionado será àquele que obtiver o maior valor total da pontuaçã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comissão de seleção reserva-se o direito de selecionar, entre os candidatos empatados, o candidato que julgar mais apto ao exercício das funções.</w:t>
            </w:r>
          </w:p>
        </w:tc>
      </w:tr>
    </w:tbl>
    <w:p>
      <w:pPr>
        <w:pStyle w:val="Normal"/>
        <w:spacing w:before="12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4 - A efetivação da contratação ocorrerá nas condições previstas no item 08 abaix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8 - DAS CONDIÇÕES PARA CONTRATAÇÃO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1 - A simples realização deste Processo Seletivo não obriga, sob-hipótese alguma, a UNISOL RS efetivar o processo de contratação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2 - Após a homologação da Processo Seletivo, a selecionada quando notificada pela UNISOL RS, deverá apresentar a documentação relacionada abaixo, no prazo máximo de 03 (três) dias a contar da convocação, sob pena de desclassificação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3 - Para a efetivação da contratação, quando for o caso, a pessoa jurídica selecionada deverá apresentar os documentos listados abaixo, sob pena de eliminação do processo de contratação: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NPJ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ontrato social/estatuto social e última alteração, ou instrumento similar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estadual e municipal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ertidão negativa conjunta da Receita Federal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do FGTS; (MEI inseto)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simples da cédula de identidade e CPF dos representantes legais da pessoa jurídica;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formar os dados bancários (banco, número da conta corrente ou poupança e agência). A titularidade da conta deve estar em nome da pessoa jurídica contratada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9 - DA VIGÊNCIA DA CONTRATAÇÃO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Tahoma" w:cs="Tahoma" w:ascii="Tahoma" w:hAnsi="Tahoma"/>
          <w:color w:val="000000"/>
          <w:sz w:val="20"/>
          <w:szCs w:val="20"/>
        </w:rPr>
        <w:t>9.1 - A vigência da contratação da prestação de serviços será até 30 de dezembro de 2023, podendo ser renovada, de acordo com a necessidade do projeto, observada a disponibilidade orçamentária e a vigência do convênio que originou esse instrumento.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Porto Alegre - RS, </w:t>
      </w:r>
      <w:r>
        <w:rPr>
          <w:rFonts w:eastAsia="Tahoma" w:cs="Tahoma" w:ascii="Tahoma" w:hAnsi="Tahoma"/>
          <w:sz w:val="20"/>
          <w:szCs w:val="20"/>
        </w:rPr>
        <w:t xml:space="preserve">06 </w:t>
      </w:r>
      <w:r>
        <w:rPr>
          <w:rFonts w:eastAsia="Tahoma" w:cs="Tahoma" w:ascii="Tahoma" w:hAnsi="Tahoma"/>
          <w:color w:val="000000"/>
          <w:sz w:val="20"/>
          <w:szCs w:val="20"/>
        </w:rPr>
        <w:t>de junho de 2023.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2720340" cy="6718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missão de Contratação e Seleção da UNISOL R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1760" w:footer="19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 wp14:anchorId="5A523760">
              <wp:simplePos x="0" y="0"/>
              <wp:positionH relativeFrom="column">
                <wp:posOffset>-304800</wp:posOffset>
              </wp:positionH>
              <wp:positionV relativeFrom="paragraph">
                <wp:posOffset>-12700</wp:posOffset>
              </wp:positionV>
              <wp:extent cx="635" cy="12700"/>
              <wp:effectExtent l="5080" t="5080" r="5715" b="5715"/>
              <wp:wrapNone/>
              <wp:docPr id="4" name="Conector de Seta Reta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029" path="m0,0l-2147483648,-2147483647e" stroked="t" o:allowincell="f" style="position:absolute;margin-left:-24pt;margin-top:-1pt;width:0pt;height:0.95pt;mso-wrap-style:none;v-text-anchor:middle" wp14:anchorId="5A52376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"/>
      <w:spacing w:before="0" w:after="200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 wp14:anchorId="5A523760">
              <wp:simplePos x="0" y="0"/>
              <wp:positionH relativeFrom="column">
                <wp:posOffset>-304800</wp:posOffset>
              </wp:positionH>
              <wp:positionV relativeFrom="paragraph">
                <wp:posOffset>-12700</wp:posOffset>
              </wp:positionV>
              <wp:extent cx="635" cy="12700"/>
              <wp:effectExtent l="5080" t="5080" r="5715" b="5715"/>
              <wp:wrapNone/>
              <wp:docPr id="5" name="Conector de Seta Reta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029" path="m0,0l-2147483648,-2147483647e" stroked="t" o:allowincell="f" style="position:absolute;margin-left:-24pt;margin-top:-1pt;width:0pt;height:0.95pt;mso-wrap-style:none;v-text-anchor:middle" wp14:anchorId="5A52376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01" w:hanging="54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1" w:hanging="545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" w:hanging="5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19" w:hanging="360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Emphasis">
    <w:name w:val="Emphasis"/>
    <w:qFormat/>
    <w:rPr>
      <w:b/>
      <w:bCs/>
      <w:w w:val="100"/>
      <w:position w:val="0"/>
      <w:sz w:val="22"/>
      <w:effect w:val="none"/>
      <w:vertAlign w:val="baseline"/>
      <w:em w:val="none"/>
    </w:rPr>
  </w:style>
  <w:style w:type="character" w:styleId="HTMLCite">
    <w:name w:val="HTML Cite"/>
    <w:qFormat/>
    <w:rPr>
      <w:i/>
      <w:iCs/>
      <w:w w:val="100"/>
      <w:position w:val="0"/>
      <w:sz w:val="22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VisitedInternetLink">
    <w:name w:val="FollowedHyperlink"/>
    <w:qFormat/>
    <w:rPr>
      <w:color w:val="800080"/>
      <w:w w:val="100"/>
      <w:position w:val="0"/>
      <w:sz w:val="22"/>
      <w:u w:val="single"/>
      <w:effect w:val="none"/>
      <w:vertAlign w:val="baseline"/>
      <w:em w:val="none"/>
    </w:rPr>
  </w:style>
  <w:style w:type="character" w:styleId="CorpodetextoChar" w:customStyle="1">
    <w:name w:val="Corpo de texto Char"/>
    <w:basedOn w:val="DefaultParagraphFont"/>
    <w:uiPriority w:val="1"/>
    <w:qFormat/>
    <w:rsid w:val="00fb3624"/>
    <w:rPr>
      <w:rFonts w:ascii="Times New Roman" w:hAnsi="Times New Roman" w:eastAsia="Times New Roman" w:cs="Times New Roman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b3624"/>
    <w:pPr>
      <w:widowControl w:val="false"/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7pfEo7GLujqXriTC7OP3tbILqyQ==">AMUW2mUpOsHq5PVCKqkIbNYrpDHxA4ROD4/VEOy9K2KeROVa6S4qMHlR4V9L0FE4QvSY5X9BG61K/4au0IceBFgoon1hszxdpFjyEQUdKCFwj/bv/wzGluEh1mUR/C3U9ERtdAnYSP4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51</Words>
  <Characters>6217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5:00Z</dcterms:created>
  <dc:creator>vicente.armonia</dc:creator>
  <dc:description/>
  <dc:language>en-US</dc:language>
  <cp:lastModifiedBy>Administrativo Unisol</cp:lastModifiedBy>
  <dcterms:modified xsi:type="dcterms:W3CDTF">2023-06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