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ROCESSO SELETIVO nº 30020/2023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Termo de Fomento Ministério da Cidadania 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Transfere GOV.BR nº 902164/2020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 CENTRAL DE COOPERATIVAS E EMPREENDIMENTOS </w:t>
      </w:r>
      <w:r>
        <w:rPr>
          <w:rFonts w:eastAsia="Tahoma" w:cs="Tahoma" w:ascii="Tahoma" w:hAnsi="Tahoma"/>
          <w:sz w:val="20"/>
          <w:szCs w:val="20"/>
        </w:rPr>
        <w:t>SOLIDÁRI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RIO GRANDE DO SUL – UNISOL-RS pessoa jurídica direito privado, inscrita no CNPJ sob nº 19.263.762/0001-09, abre processo seletivo para a contratação de Consultoria Técnica, conforme previsto no Projeto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“Fortalecer a Economia e Promover a Inclusão Social”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Termo de Fomento Ministério da Cidadania - Plataforma + Brasil Nº </w:t>
      </w:r>
      <w:r>
        <w:rPr/>
        <w:t>902164/2020 PROCESSO Nº 71.000.006977/2020-31</w:t>
      </w:r>
      <w:r>
        <w:rPr>
          <w:rFonts w:eastAsia="Tahoma" w:cs="Tahoma" w:ascii="Tahoma" w:hAnsi="Tahoma"/>
          <w:color w:val="000000"/>
          <w:sz w:val="20"/>
          <w:szCs w:val="20"/>
        </w:rPr>
        <w:t>, celebrado entre a UNISOL RS e o MINISTÉRIO DA CIDADANIA - SECRETARIA NACIONAL DE INCLUSÃO SOCIAL E PRODUTIVA URBANA, nos termos do Decreto Federal nº 8.726/2016 e Lei Federal nº 13.019/2014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1. DO OBJ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641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.1 – Contratação de pessoa jurídica para assessoria técnica articulação de cursos e oficinas (34</w:t>
      </w:r>
      <w:sdt>
        <w:sdtPr/>
        <w:sdtContent>
          <w:r>
            <w:rPr>
              <w:rFonts w:eastAsia="Tahoma" w:cs="Tahoma" w:ascii="Tahoma" w:hAnsi="Tahoma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  <w:ins w:id="0" w:author="administrativo unisolrs (Contratações)" w:date="2023-06-15T17:10:48Z"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ins>
          <w:r>
            <w:rPr>
              <w:rFonts w:eastAsia="Tahoma" w:cs="Tahoma" w:ascii="Tahoma" w:hAnsi="Tahoma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sdtContent>
      </w:sdt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oras x 50,00/h x 9 meses)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2 – A prestação de serviços será executada no estado do Rio Grande do Sul, conforme indicação da CONTRATANTE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.3 - Os serviços contratados terão como público alvo 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beneficiários do Projeto “Fortalecer a Economia e Promover a Inclusão Social”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2. JUSTIFICATIVA DA CONTRATAÇÃO’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1 - A presente contratação visa à execução das ações e orçamento aprovado Meta 01 - Promover a organização sócio comunitária por meio de mobilização e articulação para 400 beneficiários nos territórios apoiados pelo projeto. Etapa 1.1 – Apoio técnico para o acompanhamento da execução e desenvolvimento das metas do Plano de Trabalho. Item 1.1.10 </w:t>
      </w:r>
      <w:r>
        <w:rPr>
          <w:b/>
          <w:color w:val="000000"/>
        </w:rPr>
        <w:t xml:space="preserve">-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Contratação de pessoa jurídica para assessoria técnica articulação de cursos e oficinas </w:t>
      </w:r>
      <w:r>
        <w:rPr>
          <w:rFonts w:eastAsia="Tahoma" w:cs="Tahoma" w:ascii="Tahoma" w:hAnsi="Tahoma"/>
          <w:sz w:val="20"/>
          <w:szCs w:val="20"/>
        </w:rPr>
        <w:t>(34 hor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x 50,00/h x 9 meses)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3.  DESCRIÇÃO DAS ATIVIDADES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</w:t>
      </w:r>
      <w:r>
        <w:rPr>
          <w:rFonts w:eastAsia="Tahoma" w:cs="Tahoma" w:ascii="Tahoma" w:hAnsi="Tahoma"/>
          <w:sz w:val="20"/>
          <w:szCs w:val="20"/>
        </w:rPr>
        <w:t>1 - A pessoa contratada, no exercício de suas funções, caberá o desenvolvimento das seguintes atividades e produtos: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tividade de coordenação, acompanhamento e operacionalização  das oficinas previstas na etapa 2.1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ealizar a prestação de contas das atividades;</w:t>
      </w:r>
    </w:p>
    <w:p>
      <w:pPr>
        <w:pStyle w:val="Normal1"/>
        <w:widowControl w:val="false"/>
        <w:pBdr/>
        <w:tabs>
          <w:tab w:val="clear" w:pos="720"/>
          <w:tab w:val="left" w:pos="455" w:leader="none"/>
        </w:tabs>
        <w:spacing w:lineRule="auto" w:line="240" w:before="0" w:after="0"/>
        <w:ind w:left="0" w:right="108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4. REGIME DE CONTRATAÇÃO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1 - Pessoa Jurídica contratada mediante a celebração de contrato de prestação de serviços especializados e será paga mediante emissão de Nota Fiscal, nos termos do Código Civil - Lei n. 10.406, de 10 de janeiro de 2002;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4.2 - O valor orçamentário previsto para esta etapa/item, incluindo todos os encargos, tributos, deslocamentos terrestres e quaisquer outras despesas necessárias para o cumprimento das atividades a serem executadas no período de vigência contratual, será de R$ </w:t>
      </w:r>
      <w:r>
        <w:rPr>
          <w:rFonts w:eastAsia="Tahoma" w:cs="Tahoma" w:ascii="Tahoma" w:hAnsi="Tahoma"/>
          <w:sz w:val="20"/>
          <w:szCs w:val="20"/>
        </w:rPr>
        <w:t>15.300,00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</w:t>
      </w:r>
      <w:r>
        <w:rPr>
          <w:rFonts w:eastAsia="Tahoma" w:cs="Tahoma" w:ascii="Tahoma" w:hAnsi="Tahoma"/>
          <w:sz w:val="20"/>
          <w:szCs w:val="20"/>
        </w:rPr>
        <w:t>quinz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mil e trezentos reais)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5. CONDIÇÕES E PERFIL INSTITUCIONAL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1 -</w:t>
      </w:r>
      <w:r>
        <w:rPr>
          <w:rFonts w:eastAsia="Tahoma" w:cs="Tahoma" w:ascii="Tahoma" w:hAnsi="Tahoma"/>
          <w:sz w:val="20"/>
          <w:szCs w:val="20"/>
        </w:rPr>
        <w:t xml:space="preserve"> Os candidatos deverão contemplar as seguintes condições para participação:</w:t>
      </w:r>
    </w:p>
    <w:p>
      <w:pPr>
        <w:pStyle w:val="Normal1"/>
        <w:numPr>
          <w:ilvl w:val="0"/>
          <w:numId w:val="5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 objeto social deve estar compatível ao objeto a ser executado;</w:t>
      </w:r>
    </w:p>
    <w:p>
      <w:pPr>
        <w:pStyle w:val="Normal1"/>
        <w:numPr>
          <w:ilvl w:val="0"/>
          <w:numId w:val="5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sponibilidade para início imediato dos trabalhos.</w:t>
      </w:r>
    </w:p>
    <w:p>
      <w:pPr>
        <w:pStyle w:val="Normal1"/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2 - Os candidatos deverão contemplar o seguinte perfil Institucional:</w:t>
      </w:r>
    </w:p>
    <w:p>
      <w:pPr>
        <w:pStyle w:val="Normal1"/>
        <w:keepNext w:val="true"/>
        <w:numPr>
          <w:ilvl w:val="0"/>
          <w:numId w:val="1"/>
        </w:numPr>
        <w:spacing w:lineRule="auto" w:line="36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esejável experiência em rotinas administrativas; organização e coordenação de eventos e atividades;</w:t>
      </w:r>
    </w:p>
    <w:p>
      <w:pPr>
        <w:pStyle w:val="Normal1"/>
        <w:keepNext w:val="true"/>
        <w:numPr>
          <w:ilvl w:val="0"/>
          <w:numId w:val="1"/>
        </w:numPr>
        <w:spacing w:lineRule="auto" w:line="36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articipação em projetos/atividades relacionadas a Economia Solidária.</w:t>
      </w:r>
    </w:p>
    <w:p>
      <w:pPr>
        <w:pStyle w:val="Normal1"/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  <w:highlight w:val="yellow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6. INSCRIÇÃO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1 - Após abertura da solicitação de contratação, a Comissão de Contratação identificará o proponente ou proponentes credenciados compatíveis com a solicitação e iniciará a seleção, que conterá duas fases a saber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6.2 - Caso não haja proponente credenciado compatível com a solicitação de contratação aberta, a UNISOL RS poderá publicar edital em sua página eletrônica, a fim de obter candidato para realizar o </w:t>
      </w:r>
      <w:r>
        <w:rPr>
          <w:rFonts w:eastAsia="Tahoma" w:cs="Tahoma" w:ascii="Tahoma" w:hAnsi="Tahoma"/>
          <w:sz w:val="20"/>
          <w:szCs w:val="20"/>
        </w:rPr>
        <w:t>processo de contratação.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7. SELEÇÃO E CRITÉRIOS 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7.1 - A seleção ocorrerá pela análise da qualificação técnica, adequação </w:t>
      </w:r>
      <w:r>
        <w:rPr>
          <w:rFonts w:eastAsia="Tahoma" w:cs="Tahoma" w:ascii="Tahoma" w:hAnsi="Tahoma"/>
          <w:sz w:val="20"/>
          <w:szCs w:val="20"/>
        </w:rPr>
        <w:t>às característic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projeto e   experiência profissional</w:t>
      </w:r>
      <w:r>
        <w:rPr>
          <w:color w:val="000000"/>
        </w:rPr>
        <w:t>/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institucional. 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2 - Será escolhido o candidato que atender todas as exigências, apresentar melhor qualificação técnica e obtiver a maior pontuação e atender as demais condições previstas neste instrumento em duas fases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3 - Os critérios e sistema de pontuação estão divididos duas fases, conforme estabelecido no quadro a seguir:</w:t>
      </w:r>
    </w:p>
    <w:tbl>
      <w:tblPr>
        <w:tblStyle w:val="Table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"/>
        <w:gridCol w:w="3676"/>
        <w:gridCol w:w="801"/>
        <w:gridCol w:w="2471"/>
        <w:gridCol w:w="2426"/>
      </w:tblGrid>
      <w:tr>
        <w:trPr>
          <w:trHeight w:val="51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1: Análise técnica curricular institucional de acordo com os requisitos e necessidade do objeto da contratação descritos neste processo seletivo, que compreende: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ossuir objeto social compatível ao objeto a ser executad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Não= (0) e Sim = (1) </w:t>
            </w:r>
          </w:p>
        </w:tc>
      </w:tr>
      <w:tr>
        <w:trPr>
          <w:trHeight w:val="9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ossuir experiência em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rotinas administrativas; organização e coordenação de eventos e atividad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ve participação em projetos/atividades relacionadas a Economia Solidária e/ou Social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2: Entrevista, o candidato ou candidatos selecionados na primeira fase, de forma presencial ou virtual, para análise dos seguintes requisitos:</w:t>
            </w:r>
          </w:p>
        </w:tc>
      </w:tr>
      <w:tr>
        <w:trPr>
          <w:trHeight w:val="45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Procedimen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Entrevista com a Comissão de Seleção e/ou Coordenação Geral do projeto, para avaliação do perfil profissional,</w:t>
            </w:r>
            <w:r>
              <w:rPr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ofissional/institucional e adequação da prestação de serviço a ser executado: a) poderá ser solicitada a apresentação de portfólio ou plano de trabalho para execução da prestação de serviço; b) Demais documentos e informações pertinentes (se houver necessidade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) Disponibilidade para prestação do serviço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) Avalição do corpo técnico da pessoa jurídica disponível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) Aceite das condições de contratação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nálise da entrevista com notas de 0 a 5 multiplicado pelo peso correspondente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cedimentos para a pontuação e classificação final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ara cada critério foi estabelecido um valor de peso.</w:t>
            </w:r>
          </w:p>
        </w:tc>
      </w:tr>
      <w:tr>
        <w:trPr>
          <w:trHeight w:val="5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e cada critério será o valor do peso multiplicado pela pontuação aferida na análise curricular e da entrevista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a pontuação obtida será a somatória simples das pontuações obtidas em cada critéri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selecionado será àquele que obtiver o maior valor total da pontuaçã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comissão de seleção reserva-se o direito de selecionar, entre os candidatos empatados, o candidato que julgar mais apto ao exercício das funções.</w:t>
            </w:r>
          </w:p>
        </w:tc>
      </w:tr>
    </w:tbl>
    <w:p>
      <w:pPr>
        <w:pStyle w:val="Normal1"/>
        <w:spacing w:lineRule="auto" w:line="240" w:before="12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4 - A efetivação da contratação ocorrerá nas condições previstas no item 08 abaixo.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8 - DAS CONDIÇÕES PARA CONTRATAÇÃO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8.1 - A simples realização deste Processo Seletivo não obriga, </w:t>
      </w:r>
      <w:r>
        <w:rPr>
          <w:rFonts w:eastAsia="Tahoma" w:cs="Tahoma" w:ascii="Tahoma" w:hAnsi="Tahoma"/>
          <w:sz w:val="20"/>
          <w:szCs w:val="20"/>
        </w:rPr>
        <w:t>sobhipótes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alguma, a UNISOL RS efetivar o processo de contratação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8.2 - Após a homologação </w:t>
      </w:r>
      <w:r>
        <w:rPr>
          <w:rFonts w:eastAsia="Tahoma" w:cs="Tahoma" w:ascii="Tahoma" w:hAnsi="Tahoma"/>
          <w:sz w:val="20"/>
          <w:szCs w:val="20"/>
        </w:rPr>
        <w:t>do Process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Seletivo, a selecionada quando notificada pela UNISOL RS, deverá apresentar a documentação relacionada abaixo, no prazo máximo de 03 (três) dias a contar da convocação, sob pena de desclassificação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3 - Para a efetivação da contratação, quando for o caso, a pessoa jurídica selecionada deverá apresentar os documentos listados abaixo, sob pena de eliminação do processo de contratação: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NPJ;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ontrato social/estatuto social e última alteração, ou instrumento similar;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estadual e municipal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ertidão negativa conjunta da Receita Federal;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do FGTS; (MEI inseto)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simples da cédula de identidade e CPF dos representantes legais da pessoa jurídica; </w:t>
      </w:r>
    </w:p>
    <w:p>
      <w:pPr>
        <w:pStyle w:val="Normal1"/>
        <w:numPr>
          <w:ilvl w:val="0"/>
          <w:numId w:val="3"/>
        </w:numPr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formar os dados bancários (banco, número da conta corrente ou poupança e agência). A titularidade da conta deve estar em nome da pessoa jurídica contratada.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9 - DA VIGÊNCIA DA CONTRATAÇÃO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Tahoma" w:cs="Tahoma" w:ascii="Tahoma" w:hAnsi="Tahoma"/>
          <w:color w:val="000000"/>
          <w:sz w:val="20"/>
          <w:szCs w:val="20"/>
        </w:rPr>
        <w:t>9.1 - A vigência da contratação da prestação de serviços será até 30 de dezembro de 2023, podendo ser renovada, de acordo com a necessidade do projeto, observada a disponibilidade orçamentária e a vigência do convênio que originou esse instrumento.</w:t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orto Alegre - RS,06</w:t>
      </w:r>
      <w:r>
        <w:rPr>
          <w:rFonts w:eastAsia="Tahoma" w:cs="Tahoma" w:ascii="Tahoma" w:hAnsi="Tahoma"/>
          <w:sz w:val="20"/>
          <w:szCs w:val="20"/>
        </w:rPr>
        <w:t xml:space="preserve"> 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junh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e 2023.</w:t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2720340" cy="6718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missão de Contratação e Seleção da UNISOL RS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1760" w:footer="19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2700"/>
              <wp:effectExtent l="5080" t="5080" r="5715" b="5715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path="m0,0l-2147483648,-2147483647e" stroked="t" o:allowincell="f" style="position:absolute;margin-left:-24pt;margin-top:0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635</wp:posOffset>
              </wp:positionV>
              <wp:extent cx="635" cy="12700"/>
              <wp:effectExtent l="5080" t="5080" r="5715" b="571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stroked="t" o:allowincell="f" style="position:absolute;margin-left:-24pt;margin-top:0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1"/>
      <w:spacing w:before="0" w:after="200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635</wp:posOffset>
              </wp:positionV>
              <wp:extent cx="635" cy="12700"/>
              <wp:effectExtent l="5080" t="5080" r="5715" b="5715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stroked="t" o:allowincell="f" style="position:absolute;margin-left:-24pt;margin-top:0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1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Emphasis">
    <w:name w:val="Emphasis"/>
    <w:qFormat/>
    <w:rPr>
      <w:b/>
      <w:bCs/>
      <w:w w:val="100"/>
      <w:position w:val="0"/>
      <w:sz w:val="22"/>
      <w:effect w:val="none"/>
      <w:vertAlign w:val="baseline"/>
      <w:em w:val="none"/>
    </w:rPr>
  </w:style>
  <w:style w:type="character" w:styleId="HTMLCite">
    <w:name w:val="HTML Cite"/>
    <w:qFormat/>
    <w:rPr>
      <w:i/>
      <w:iCs/>
      <w:w w:val="100"/>
      <w:position w:val="0"/>
      <w:sz w:val="22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VisitedInternetLink">
    <w:name w:val="FollowedHyperlink"/>
    <w:qFormat/>
    <w:rPr>
      <w:color w:val="800080"/>
      <w:w w:val="100"/>
      <w:position w:val="0"/>
      <w:sz w:val="22"/>
      <w:u w:val="single"/>
      <w:effect w:val="none"/>
      <w:vertAlign w:val="baseline"/>
      <w:em w:val="none"/>
    </w:rPr>
  </w:style>
  <w:style w:type="character" w:styleId="CorpodetextoChar" w:customStyle="1">
    <w:name w:val="Corpo de texto Char"/>
    <w:basedOn w:val="DefaultParagraphFont"/>
    <w:uiPriority w:val="1"/>
    <w:qFormat/>
    <w:rsid w:val="00714b85"/>
    <w:rPr>
      <w:rFonts w:ascii="Times New Roman" w:hAnsi="Times New Roman" w:eastAsia="Times New Roman" w:cs="Times New Roman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rsid w:val="00714b85"/>
    <w:pPr>
      <w:widowControl w:val="false"/>
      <w:suppressAutoHyphens w:val="false"/>
      <w:spacing w:lineRule="auto" w:line="240" w:before="0" w:after="0"/>
      <w:ind w:left="0" w:hanging="0"/>
      <w:textAlignment w:val="auto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pacing w:lineRule="auto" w:line="240" w:before="0" w:after="0"/>
    </w:pPr>
    <w:rPr/>
  </w:style>
  <w:style w:type="paragraph" w:styleId="Footer">
    <w:name w:val="Footer"/>
    <w:basedOn w:val="Normal1"/>
    <w:qFormat/>
    <w:pPr>
      <w:spacing w:lineRule="auto" w:line="240" w:before="0" w:after="0"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pt-BR" w:eastAsia="zh-CN" w:bidi="hi-IN"/>
    </w:rPr>
  </w:style>
  <w:style w:type="paragraph" w:styleId="NormalWeb">
    <w:name w:val="Normal (Web)"/>
    <w:basedOn w:val="Normal1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amPzpt6mvTUuXzd5k/lK/q40KXg==">CgMxLjAaGgoBMBIVChMIBCoPCgtBQUFBek85MVZxURABIpACCgtBQUFBek85MVZxURLaAQoLQUFBQXpPOTFWcVESC0FBQUF6TzkxVnFRGg0KCXRleHQvaHRtbBIAIg4KCnRleHQvcGxhaW4SACobIhUxMDI0NDI3MzIwNTQ0Njc5MzU5MzMoADgAMLifp4CMMTjNpaeAjDFKOgokYXBwbGljYXRpb24vdm5kLmdvb2dsZS1hcHBzLmRvY3MubWRzGhLC19rkAQwaCgoGCgAQFBgAEAFaDG1lZXVibXRoa2cxOHICIAB4AIIBFHN1Z2dlc3QuZm1sMWc0bnhqeGJ0mgEGCAAQABgAsAEAuAEAGLifp4CMMSDNpaeAjDEwAEIUc3VnZ2VzdC5mbWwxZzRueGp4YnQyCGguZ2pkZ3hzOABqQAoUc3VnZ2VzdC5mbWwxZzRueGp4YnQSKGFkbWluaXN0cmF0aXZvIHVuaXNvbHJzIChDb250cmF0YcOnw7VlcylyITFySXQwS0pYTFFJbnFQWF9zcW1yRzljWFBnWXQ3c2lFS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9:00Z</dcterms:created>
  <dc:creator>vicente.armonia</dc:creator>
  <dc:description/>
  <dc:language>en-US</dc:language>
  <cp:lastModifiedBy/>
  <cp:revision>0</cp:revision>
  <dc:subject/>
  <dc:title/>
</cp:coreProperties>
</file>