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PROCESSO SELETIVO nº 30025/2023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TERMO DE FOMENTO - PLATAFORMA + BRASIL Nº 931431/2022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" w:hAnsi="Times" w:eastAsia="Times" w:cs="Times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</w:rPr>
        <w:t>PROCESSO Nº 71000.018981/2022-11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" w:hAnsi="Times" w:eastAsia="Times" w:cs="Times"/>
          <w:b/>
          <w:b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" w:hAnsi="Times" w:eastAsia="Times" w:cs="Times"/>
          <w:b/>
          <w:b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A CENTRAL DE COOPERATIVAS E EMPREENDIMENTOS SOLIDARIOS DO RIO GRANDE DO SUL – UNISOL-RS pessoa jurídica direito privado, inscrita no CNPJ sob nº 19.263.762/0001-09, abre processo seletivo para a contratação de </w:t>
      </w:r>
      <w:r>
        <w:rPr>
          <w:rFonts w:cs="Tahoma" w:ascii="Tahoma" w:hAnsi="Tahoma"/>
          <w:b/>
          <w:color w:val="000000"/>
          <w:sz w:val="20"/>
          <w:szCs w:val="20"/>
        </w:rPr>
        <w:t>Assessoria Contábil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>, conforme previsto no Projeto "</w:t>
      </w:r>
      <w:r>
        <w:rPr>
          <w:rFonts w:eastAsia="Tahoma" w:cs="Tahoma" w:ascii="Tahoma" w:hAnsi="Tahoma"/>
          <w:i/>
          <w:color w:val="000000"/>
          <w:sz w:val="20"/>
          <w:szCs w:val="20"/>
        </w:rPr>
        <w:t>Consolidação da autonomia econômica de mulheres, de Redes e Cadeias Produtivas de Cooperação Solidária das Setoriais de Reciclagem, Alimentação/Agricultura Familiar, Artesanato/Confecção e Serviços</w:t>
      </w:r>
      <w:r>
        <w:rPr>
          <w:rFonts w:eastAsia="Tahoma" w:cs="Tahoma" w:ascii="Tahoma" w:hAnsi="Tahoma"/>
          <w:color w:val="000000"/>
          <w:sz w:val="20"/>
          <w:szCs w:val="20"/>
        </w:rPr>
        <w:t>”, TERMO DE FOMENTO - PLATAFORMA + BRASIL 931431/2022 PROCESSO Nº 71000.018981/2022-11, celebrado entre a UNISOL RS e o MINISTÉRIO DA CIDADANIA - SECRETARIA NACIONAL DE INCLUSÃO SOCIAL E PRODUTIVA URBANA, nos termos do Decreto Federal nº 8.726/2016 e Lei Federal nº 13.019/2014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/>
        <w:t xml:space="preserve"> 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1. DO OBJET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1.1 – </w:t>
      </w:r>
      <w:r>
        <w:rPr>
          <w:rFonts w:cs="Tahoma" w:ascii="Tahoma" w:hAnsi="Tahoma"/>
          <w:color w:val="000000"/>
          <w:sz w:val="20"/>
          <w:szCs w:val="20"/>
        </w:rPr>
        <w:t>Contratação de pessoa jurídica para prestação de serviços de Assessoria Contábil aos beneficiários do projeto, conforme previsto no termo de fomento e demais cláusulas a seguir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-2" w:hanging="0"/>
        <w:contextualSpacing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– </w:t>
      </w:r>
      <w:r>
        <w:rPr>
          <w:rFonts w:eastAsia="Tahoma" w:cs="Tahoma" w:ascii="Tahoma" w:hAnsi="Tahoma"/>
          <w:color w:val="000000"/>
          <w:sz w:val="20"/>
          <w:szCs w:val="20"/>
        </w:rPr>
        <w:t>A prestação de serviços será executada no estado do Rio Grande do Sul, conforme indicação da CONTRATANTE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120"/>
        <w:jc w:val="both"/>
        <w:textAlignment w:val="auto"/>
        <w:outlineLvl w:val="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– </w:t>
      </w:r>
      <w:r>
        <w:rPr>
          <w:rFonts w:cs="Tahoma" w:ascii="Tahoma" w:hAnsi="Tahoma"/>
          <w:color w:val="000000"/>
          <w:sz w:val="20"/>
          <w:szCs w:val="20"/>
        </w:rPr>
        <w:t>A CONTRATADA caberá: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3.1 – Prestação de serviços contábil aos beneficiários, de acordo com suas demandas;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3.2 – Orientar os pontos de comercialização e os empreendimentos fornecedores quanto a melhor forma contábil e financeira a ser praticada nesta modalidade de comercio (feira permanente) assim como nas vendas online;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3.3 – Dar amparo legal aos EES para a comercialização dos produtos nos pontos fixos de comercialização, bem como no e-commerce;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4 - Os serviços contratados terão como público alvo e beneficiário do Projeto “Comercialização Solidária”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2. JUSTIFICATIVA DA CONTRATAÇÃO’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2.1 - A presente contratação visa à execução das ações e orçamento aprovado na Meta “1 - Promover o acompanhamento e a execução técnica e financeira do projeto., Etapa 1.2 -Apoio e manutenção para execução das ações do projeto; Item 1.2.5 - Contratação de pessoa jurídica - Assessor Contábil”, previstas no projeto, plano de trabalho e consolidado pelo Termo de Fomento já citado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3.  DESCRIÇÃO DAS ATIVIDADES</w:t>
      </w:r>
    </w:p>
    <w:p>
      <w:pPr>
        <w:pStyle w:val="Normal"/>
        <w:spacing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3.1 - A pessoa contratada, no exercício de suas funções, caberá o desenvolvimento das seguintes atividades e produtos:</w:t>
      </w:r>
    </w:p>
    <w:p>
      <w:pPr>
        <w:pStyle w:val="Normal"/>
        <w:spacing w:before="0" w:after="120"/>
        <w:ind w:left="0" w:hanging="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uppressAutoHyphens w:val="false"/>
        <w:jc w:val="both"/>
        <w:textAlignment w:val="auto"/>
        <w:outlineLvl w:val="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latório técnico contendo as horas e atividades executadas, acompanhadas de documentos produzidos no período, </w:t>
      </w:r>
      <w:r>
        <w:rPr/>
        <w:t>fotos e lista de presença (quando houver).</w:t>
      </w:r>
    </w:p>
    <w:p>
      <w:pPr>
        <w:pStyle w:val="Normal"/>
        <w:pBdr/>
        <w:spacing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4. REGIME DE CONTRATAÇÃ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4.1 - Pessoa Jurídica contratada mediante a celebração de contrato de prestação de serviços especializados e será paga mediante emissão de Nota Fiscal, nos termos do Código Civil - Lei n. 10.406, de 10 de janeiro de 2002;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4.2 - O valor orçamentário previsto para esta etapa/item, incluindo todos os encargos, tributos, deslocamentos terrestres e quaisquer outras despesas necessárias para o cumprimento das atividades a serem executadas no período de vigência contratual, será de R$ 10.800,00(dez mil e oitocentos reais)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5. CONDIÇÕES E PERFIL INSTITUCIONAL</w:t>
      </w:r>
    </w:p>
    <w:p>
      <w:pPr>
        <w:pStyle w:val="Normal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5.1 - Os candidatos deverão contemplar as seguintes condições para participação: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O objeto social deve estar compatível ao objeto a ser executado;</w:t>
      </w:r>
    </w:p>
    <w:p>
      <w:pPr>
        <w:pStyle w:val="Normal"/>
        <w:numPr>
          <w:ilvl w:val="0"/>
          <w:numId w:val="1"/>
        </w:numPr>
        <w:pBdr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Disponibilidade para início imediato dos trabalhos.</w:t>
      </w:r>
    </w:p>
    <w:p>
      <w:pPr>
        <w:pStyle w:val="Normal"/>
        <w:spacing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5.2 - Os candidatos deverão contemplar o seguinte perfil Institucional:</w:t>
      </w:r>
    </w:p>
    <w:p>
      <w:pPr>
        <w:pStyle w:val="Normal"/>
        <w:numPr>
          <w:ilvl w:val="0"/>
          <w:numId w:val="3"/>
        </w:numPr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Desejável experiência </w:t>
      </w:r>
      <w:bookmarkStart w:id="0" w:name="_GoBack"/>
      <w:bookmarkEnd w:id="0"/>
      <w:r>
        <w:rPr>
          <w:rFonts w:cs="Tahoma" w:ascii="Tahoma" w:hAnsi="Tahoma"/>
          <w:color w:val="000000"/>
          <w:sz w:val="20"/>
          <w:szCs w:val="20"/>
        </w:rPr>
        <w:t>em contabilidade do terceiro setor.</w:t>
      </w:r>
    </w:p>
    <w:p>
      <w:pPr>
        <w:pStyle w:val="Normal"/>
        <w:numPr>
          <w:ilvl w:val="0"/>
          <w:numId w:val="3"/>
        </w:numPr>
        <w:pBdr/>
        <w:spacing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Participação em projetos/atividades relacionadas a Economia Solidária.</w:t>
      </w:r>
    </w:p>
    <w:p>
      <w:pPr>
        <w:pStyle w:val="Normal"/>
        <w:pBdr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  <w:highlight w:val="yellow"/>
        </w:rPr>
      </w:pPr>
      <w:r>
        <w:rPr>
          <w:rFonts w:eastAsia="Tahoma" w:cs="Tahoma" w:ascii="Tahoma" w:hAnsi="Tahoma"/>
          <w:color w:val="000000"/>
          <w:sz w:val="20"/>
          <w:szCs w:val="20"/>
          <w:highlight w:val="yellow"/>
        </w:rPr>
      </w:r>
    </w:p>
    <w:p>
      <w:pPr>
        <w:pStyle w:val="Normal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6. INSCRIÇÃ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6.1 - Após abertura da solicitação de contratação, a Comissão de Contratação identificará o proponente ou proponentes credenciados compatíveis com a solicitação e iniciará a seleção, que conterá duas fases a saber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6.2 - Caso não haja proponente credenciado compatível com a solicitação de contratação aberta, a UNISOL RS poderá publicar edital em sua página eletrônica, a fim de obter candidato para realizar o processo contrataçã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7. SELEÇÃO E CRITÉRIOS </w:t>
      </w:r>
    </w:p>
    <w:p>
      <w:pPr>
        <w:pStyle w:val="Normal"/>
        <w:spacing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7.1 - A seleção ocorrerá pela análise da qualificação técnica, adequação as características do projeto e   experiência profissional</w:t>
      </w:r>
      <w:r>
        <w:rPr>
          <w:color w:val="000000"/>
        </w:rPr>
        <w:t>/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institucional. </w:t>
      </w:r>
    </w:p>
    <w:p>
      <w:pPr>
        <w:pStyle w:val="Normal"/>
        <w:spacing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7.2 - Será escolhido o candidato que atender todas as exigências, apresentar melhor qualificação técnica e obtiver a maior pontuação e atender as demais condições previstas neste instrumento em duas fases.</w:t>
      </w:r>
    </w:p>
    <w:p>
      <w:pPr>
        <w:pStyle w:val="Normal"/>
        <w:spacing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7.3 - Os critérios e sistema de pontuação estão divididos duas fases, conforme estabelecido no quadro a seguir:</w:t>
      </w:r>
    </w:p>
    <w:p>
      <w:pPr>
        <w:pStyle w:val="Normal"/>
        <w:spacing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tbl>
      <w:tblPr>
        <w:tblStyle w:val="a0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  <w:gridCol w:w="3676"/>
        <w:gridCol w:w="801"/>
        <w:gridCol w:w="2471"/>
        <w:gridCol w:w="2426"/>
      </w:tblGrid>
      <w:tr>
        <w:trPr>
          <w:trHeight w:val="51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FASE 1: Análise técnica curricular institucional de acordo com os requisitos e necessidade do objeto da contratação descritos neste processo seletivo, que compreende: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Critério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Peso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100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Possuir objeto social compatível ao objeto a ser executado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hanging="2"/>
              <w:jc w:val="center"/>
              <w:rPr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Não= (0) e Sim = (1) </w:t>
            </w:r>
          </w:p>
        </w:tc>
      </w:tr>
      <w:tr>
        <w:trPr>
          <w:trHeight w:val="91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Possuir experiência e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ontabilidade do terceiro seto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hanging="2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Teve participação em projetos/atividades relacionadas a Economia Solidária e/ou Social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0" w:hanging="2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FASE 2: Entrevista, o candidato ou candidatos selecionados na primeira fase, de forma presencial ou virtual, para análise dos seguintes requisitos:</w:t>
            </w:r>
          </w:p>
        </w:tc>
      </w:tr>
      <w:tr>
        <w:trPr>
          <w:trHeight w:val="458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Procedimento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Pes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Critério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3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Entrevista com a Comissão de Seleção e/ou Coordenação Geral do projeto, para avaliação do perfil profissional,</w:t>
            </w:r>
            <w:r>
              <w:rPr>
                <w:color w:val="00000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profissional/institucional e adequação da prestação de serviço a ser executado: a) poderá ser solicitada a apresentação de portfólio ou plano de trabalho para execução da prestação de serviço; b) Demais documentos e informações pertinentes (se houver necessidade)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) Disponibilidade para prestação do serviço;</w:t>
            </w:r>
          </w:p>
          <w:p>
            <w:pPr>
              <w:pStyle w:val="Normal"/>
              <w:widowControl w:val="false"/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b) Avalição do corpo técnico da pessoa jurídica disponível;</w:t>
            </w:r>
          </w:p>
          <w:p>
            <w:pPr>
              <w:pStyle w:val="Normal"/>
              <w:widowControl w:val="false"/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c) Aceite das condições de contratação.</w:t>
            </w:r>
          </w:p>
          <w:p>
            <w:pPr>
              <w:pStyle w:val="Normal"/>
              <w:widowControl w:val="false"/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nálise da entrevista com notas de 0 a 5 multiplicado pelo peso correspondente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Procedimentos para a pontuação e classificação final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Para cada critério foi estabelecido um valor de peso.</w:t>
            </w:r>
          </w:p>
        </w:tc>
      </w:tr>
      <w:tr>
        <w:trPr>
          <w:trHeight w:val="56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O valor total de cada critério será o valor do peso multiplicado pela pontuação aferida na analise curricular e da entrevista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O valor total da pontuação obtida será a somatória simples das pontuações obtidas em cada critério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O selecionado será àquele que obtiver o maior valor total da pontuação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ind w:left="0" w:hanging="2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 comissão de seleção reserva-se o direito de selecionar, entre os candidatos empatados, o candidato que julgar mais apto ao exercício das funções.</w:t>
            </w:r>
          </w:p>
        </w:tc>
      </w:tr>
    </w:tbl>
    <w:p>
      <w:pPr>
        <w:pStyle w:val="Normal"/>
        <w:spacing w:before="12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7.4 - A efetivação da contratação ocorrerá nas condições previstas no item 08 abaix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8 - DAS CONDIÇÕES PARA CONTRATAÇÃO</w:t>
      </w:r>
    </w:p>
    <w:p>
      <w:pPr>
        <w:pStyle w:val="Normal"/>
        <w:spacing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8.1 - A simples realização deste Processo Seletivo não obriga, sob-hipótese alguma, a UNISOL RS efetivar o processo de contratação.</w:t>
      </w:r>
    </w:p>
    <w:p>
      <w:pPr>
        <w:pStyle w:val="Normal"/>
        <w:spacing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8.2 - Após a homologação da Processo Seletivo, a selecionada quando notificada pela UNISOL RS, deverá apresentar a documentação relacionada abaixo, no prazo máximo de 03 (três) dias a contar da convocação, sob pena de desclassificação.</w:t>
      </w:r>
    </w:p>
    <w:p>
      <w:pPr>
        <w:pStyle w:val="Normal"/>
        <w:spacing w:before="0" w:after="12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8.3 - Para a efetivação da contratação, quando for o caso, a pessoa jurídica selecionada deverá apresentar os documentos listados abaixo, sob pena de eliminação do processo de contratação: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Cópia do CNPJ; 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Cópia do contrato social/estatuto social e última alteração, ou instrumento similar; 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Certidão negativa estadual e municipal; 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Certidão negativa conjunta da Receita Federal; 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Certidão negativa do FGTS; 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Cópia simples da cédula de identidade e CPF dos representantes legais da pessoa jurídica; </w:t>
      </w:r>
    </w:p>
    <w:p>
      <w:pPr>
        <w:pStyle w:val="Normal"/>
        <w:numPr>
          <w:ilvl w:val="0"/>
          <w:numId w:val="4"/>
        </w:numPr>
        <w:pBdr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Informar os dados bancários (banco, número da conta corrente ou poupança e agência). A titularidade da conta deve estar em nome da pessoa jurídica contratada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9 - DA VIGÊNCIA DA CONTRATAÇÃO</w:t>
      </w:r>
    </w:p>
    <w:p>
      <w:pPr>
        <w:pStyle w:val="Normal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9.1 - A vigência da contratação da prestação de serviços será de até 12 (doze) meses, podendo ser renovada, de acordo com a necessidade do projeto, observada a disponibilidade orçamentária e a vigência do convênio que originou esse instrumento.</w:t>
      </w:r>
    </w:p>
    <w:p>
      <w:pPr>
        <w:pStyle w:val="Normal"/>
        <w:spacing w:lineRule="auto" w:line="240" w:before="0" w:after="0"/>
        <w:ind w:left="0" w:hanging="2"/>
        <w:jc w:val="righ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righ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righ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Porto Alegre - RS, 16 de junho de 2023.</w:t>
      </w:r>
    </w:p>
    <w:p>
      <w:pPr>
        <w:pStyle w:val="Normal"/>
        <w:spacing w:lineRule="auto" w:line="240" w:before="0" w:after="0"/>
        <w:ind w:left="0" w:hanging="2"/>
        <w:jc w:val="righ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Comissão de Contratação e Seleção da UNISOL R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60" w:footer="19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right="36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"/>
      <w:pBdr/>
      <w:spacing w:lineRule="auto" w:line="240" w:before="0" w:after="0"/>
      <w:ind w:left="0" w:right="36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</w:p>
  <w:p>
    <w:pPr>
      <w:pStyle w:val="Normal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-25400</wp:posOffset>
              </wp:positionV>
              <wp:extent cx="6684645" cy="22225"/>
              <wp:effectExtent l="5715" t="5080" r="5080" b="5715"/>
              <wp:wrapNone/>
              <wp:docPr id="2" name="Conector de Seta Reta 10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480" cy="223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028" path="m0,0l-2147483648,-2147483647e" stroked="t" o:allowincell="f" style="position:absolute;margin-left:-24pt;margin-top:-2pt;width:526.3pt;height:1.7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color w:val="000000"/>
        <w:sz w:val="16"/>
        <w:szCs w:val="16"/>
      </w:rPr>
      <w:t>Escritório: Rua Vigário José Inácio – 303 – 2º Andar – Centro Histórico – Porto Alegre- RS</w:t>
    </w:r>
  </w:p>
  <w:p>
    <w:pPr>
      <w:pStyle w:val="Normal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hyperlink r:id="rId1">
      <w:r>
        <w:rPr>
          <w:color w:val="0000FF"/>
          <w:sz w:val="16"/>
          <w:szCs w:val="16"/>
          <w:u w:val="single"/>
        </w:rPr>
        <w:t>unisolrs@unisolrs.org.br</w:t>
      </w:r>
    </w:hyperlink>
    <w:r>
      <w:rPr>
        <w:color w:val="0000FF"/>
        <w:sz w:val="16"/>
        <w:szCs w:val="16"/>
        <w:u w:val="single"/>
      </w:rPr>
      <w:t xml:space="preserve"> </w:t>
    </w:r>
    <w:r>
      <w:rPr>
        <w:color w:val="000000"/>
        <w:sz w:val="16"/>
        <w:szCs w:val="16"/>
      </w:rPr>
      <w:t xml:space="preserve">– </w:t>
    </w:r>
    <w:hyperlink r:id="rId2">
      <w:r>
        <w:rPr>
          <w:color w:val="0000FF"/>
          <w:sz w:val="16"/>
          <w:szCs w:val="16"/>
          <w:u w:val="single"/>
        </w:rPr>
        <w:t>unisolrs@gmail.com</w:t>
      </w:r>
    </w:hyperlink>
    <w:r>
      <w:rPr>
        <w:color w:val="000000"/>
        <w:sz w:val="16"/>
        <w:szCs w:val="16"/>
      </w:rPr>
      <w:t xml:space="preserve"> – </w:t>
    </w:r>
    <w:hyperlink r:id="rId3">
      <w:r>
        <w:rPr>
          <w:color w:val="0000FF"/>
          <w:sz w:val="16"/>
          <w:szCs w:val="16"/>
          <w:u w:val="single"/>
        </w:rPr>
        <w:t>unisolrs@unisolbrasil.org.br</w:t>
      </w:r>
    </w:hyperlink>
  </w:p>
  <w:p>
    <w:pPr>
      <w:pStyle w:val="Normal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Facebook: UNISOL RS site: www.unisolrs@unisolrs.org.br   </w:t>
    </w:r>
  </w:p>
  <w:p>
    <w:pPr>
      <w:pStyle w:val="Normal"/>
      <w:pBdr/>
      <w:spacing w:lineRule="auto" w:line="240" w:before="0" w:after="0"/>
      <w:ind w:left="0" w:right="36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"/>
      <w:pBdr/>
      <w:spacing w:lineRule="auto" w:line="240" w:before="0" w:after="0"/>
      <w:ind w:left="0" w:hanging="2"/>
      <w:jc w:val="center"/>
      <w:rPr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</w:p>
  <w:p>
    <w:pPr>
      <w:pStyle w:val="Normal"/>
      <w:spacing w:before="0" w:after="200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>
        <w:color w:val="000000"/>
      </w:rPr>
    </w:pPr>
    <w:r>
      <w:rPr/>
      <w:drawing>
        <wp:inline distT="0" distB="0" distL="0" distR="0">
          <wp:extent cx="1943735" cy="66484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 w:before="0" w:after="0"/>
      <w:ind w:left="0" w:hanging="2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5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4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RodapChar" w:customStyle="1">
    <w:name w:val="Rodapé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2"/>
      <w:u w:val="single"/>
      <w:effect w:val="none"/>
      <w:vertAlign w:val="baseline"/>
      <w:em w:val="none"/>
    </w:rPr>
  </w:style>
  <w:style w:type="character" w:styleId="Emphasis">
    <w:name w:val="Emphasis"/>
    <w:qFormat/>
    <w:rPr>
      <w:b/>
      <w:bCs/>
      <w:w w:val="100"/>
      <w:position w:val="0"/>
      <w:sz w:val="22"/>
      <w:effect w:val="none"/>
      <w:vertAlign w:val="baseline"/>
      <w:em w:val="none"/>
    </w:rPr>
  </w:style>
  <w:style w:type="character" w:styleId="HTMLCite">
    <w:name w:val="HTML Cite"/>
    <w:qFormat/>
    <w:rPr>
      <w:i/>
      <w:iCs/>
      <w:w w:val="100"/>
      <w:position w:val="0"/>
      <w:sz w:val="22"/>
      <w:effect w:val="none"/>
      <w:vertAlign w:val="baseline"/>
      <w:em w:val="none"/>
    </w:rPr>
  </w:style>
  <w:style w:type="character" w:styleId="St" w:customStyle="1">
    <w:name w:val="st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TextodebaloChar" w:customStyle="1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eastAsia="en-US"/>
    </w:rPr>
  </w:style>
  <w:style w:type="character" w:styleId="VisitedInternetLink">
    <w:name w:val="FollowedHyperlink"/>
    <w:qFormat/>
    <w:rPr>
      <w:color w:val="800080"/>
      <w:w w:val="100"/>
      <w:position w:val="0"/>
      <w:sz w:val="22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1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" w:before="0" w:after="200"/>
      <w:ind w:left="-1" w:hanging="1"/>
      <w:jc w:val="left"/>
      <w:textAlignment w:val="top"/>
      <w:outlineLvl w:val="0"/>
    </w:pPr>
    <w:rPr>
      <w:rFonts w:ascii="Arial" w:hAnsi="Arial" w:cs="Arial" w:eastAsia="Calibri"/>
      <w:color w:val="000000"/>
      <w:kern w:val="0"/>
      <w:sz w:val="24"/>
      <w:szCs w:val="24"/>
      <w:vertAlign w:val="subscript"/>
      <w:lang w:val="pt-BR" w:eastAsia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solrs@unisolrs.org.br" TargetMode="External"/><Relationship Id="rId2" Type="http://schemas.openxmlformats.org/officeDocument/2006/relationships/hyperlink" Target="mailto:unisolrs@gmail.com" TargetMode="External"/><Relationship Id="rId3" Type="http://schemas.openxmlformats.org/officeDocument/2006/relationships/hyperlink" Target="mailto:unisolrs@unisolbrasil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Fte/B2X0u8Uf+CXljwGQZyCsfrw==">CgMxLjA4AHIhMVZEVldEYzBMSzQzYzk2NWpuZjFlaFhXSWR2ZlRBaEt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02</Words>
  <Characters>6494</Characters>
  <CharactersWithSpaces>7681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7:12:00Z</dcterms:created>
  <dc:creator>vicente.armonia</dc:creator>
  <dc:description/>
  <dc:language>en-US</dc:language>
  <cp:lastModifiedBy>uniso</cp:lastModifiedBy>
  <dcterms:modified xsi:type="dcterms:W3CDTF">2023-06-17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